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Упражнения на образование множественного числа имени существительн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</w:t>
      </w:r>
      <w:r>
        <w:rPr>
          <w:rFonts w:cs="Times New Roman" w:ascii="Times New Roman" w:hAnsi="Times New Roman"/>
          <w:b/>
          <w:sz w:val="28"/>
          <w:szCs w:val="28"/>
        </w:rPr>
        <w:t xml:space="preserve">. 1 Вставьте глаг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/>
          <w:sz w:val="28"/>
          <w:szCs w:val="28"/>
        </w:rPr>
        <w:t xml:space="preserve"> в единственном или множественном числе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____ the glasses?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oney ____ not everything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____ a lot of sheep in the hotel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nowledge _____ power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n I borrow your scissors? Mine ____  not sharp enough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hair ___ clean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o news __ good news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rowd ___ enormous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crowd around me _____ obviously enjoying their day-out at the races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___quite a number of people watching the game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Julia’s clothes ___ in her wardrobe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ur team __ the best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team ___ discussing strategy now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ages ___ paid to workmen by the day or week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family ___early risers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honetics ___ a branch of linguistics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biggest time waster ___ meeting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United States ___ situated in North America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jeans __ too tight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trousers ____ too long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arms ___ old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re ___ my spectacles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___ very many people here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aughts ___ not a complicated game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illiards ___a game played with balls and long tapering sticks called cues on an oblong, cloth-covered table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 new glass works __ not far from the city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air of trousers ___ cheap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police ___ looking for a fair-haired man in his twenties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family ___fond of their house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___ five people in the room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re ___ a wardrobe, two armchairs, a sofa, and a coffee table in the room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wenty miles ___ a long way to walk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ome of these people ___ friends of mine and the rest ___ people from the office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 couple of my friends ___ going to open a travel agency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tatistics __ useful in language testing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verybody ___ ready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__ two fish in the basket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en the News ___ over, we’ll have dinner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 know that there __ a lot of trouble, but I don’t know who was behind it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y watch ___ on the table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 most important news ___ broadcast on this channel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here ___ hardly any furniture in this room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hat colour __ your new trousers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our advice ___ always helpful for me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 bought thre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rouse \ grou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 dinner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We met man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Japaneses \ Japanes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on our holiday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eer \ deer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were ravaging the man’s fields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There are many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eese \ gees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the field.</w:t>
      </w:r>
    </w:p>
    <w:p>
      <w:pPr>
        <w:pStyle w:val="Style15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You should clean your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ooth \ teeth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Pence \ pennie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are made of bronz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x. 2 Choose the best variant: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re are more than a thousand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sheep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sheeps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n this farm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lease accept my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thank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thanks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or your beautiful presen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elen is the only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person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people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 know with three car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re are two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knife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knives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 the top drawer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lan hurt his leg when he fell down the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stair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stair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Kate decided to change her style and bought new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cloth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clothe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Paul found his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belonging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belongings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outside in the street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Would you like to try a chocolate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mouse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mice?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World Airways has bought 20 new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ircraft / aircrafts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We have already sent the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good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/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goods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you ordere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x. 3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omplete the sentence with a word from the list in either singular or plural form as necessary. You can use a word more than once. One word is not used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dvice   knowledge    hair    salt      informa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ravel      iron     wine        journey         woo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ome doctors say that it is dangerous to put too   much .....on our foo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f you want to be an explorer, you have to enjoy   …… . That's obviou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Until the 19th century, ships were built using different kinds of .. . 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body of an armadillo is completely covered in ……. 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re are many organizations that give school leavers……. about career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first electric …….., in the late 19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ru-RU"/>
        </w:rPr>
        <w:t>t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century, had no temperature control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 chemistry, solutions of …….. in water are called electrolytes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…….of France are famous throughout the world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iscoveries made in physics in the 20th century have given us new ….. of the universe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Internet is a good source of .... though not all of it is accura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Ex. 4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Rewrite each sentence so it contains a word from the list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ccommodation   rubbish    clothing      scener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quipment    weather      furniture     work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students' rooms were of a very high standar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....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The students’ accommodation was of a very high standar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rain and snow and high winds have been very bad this yea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chairs and tables and cupboards are arriving tomorrow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re are a lot of bottles and bits of paper at the edge of the sports field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new things we use cost a lot of money, so look after them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jobs in the factory were very difficul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mountains and lakes and rivers in this country are very beautifu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Most of the coats and shirts and trousers were destroyed in the fire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x. 5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hoose the correct form, A or B, to complete the senten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 . Martin had same very strange __when he stayed in the old castle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experience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experienc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b.  I've always enjoyed  _ , which is why I have worked abroad a lo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travel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journe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.  The teacher was upset at the children's 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behavior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behaviour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d.  Some people think that if they don't eat _ , they will lose weigh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bread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loaf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e.  The computer printer has run out of 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paper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pap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f. In this part of the country, it isn't easy to find a _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work     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job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g.  Can you take my _ upstairs, please?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luggage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luggages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Kate is earning a lot of _ in her new job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money     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money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Ex. 6 Complete the sentence with a singular or a plural form of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/>
        </w:rPr>
        <w:t>b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news……. on Channel Five at nine o'clock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se loaves .. ..really fresh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 think that maths ……..the most difficult subjec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coffees you ordered…… on the table over ther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works of Shakespeare ……..still popular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Everyone says that money ……hard to come by these days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people I know…. all on holiday at the moment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traffic… really terrible this even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x. 6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Answer the questions about the text below. Letters in the questions refer to the nouns lettered in the tex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  <w:t>Energy is never created or destroy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If you tum off a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 ligh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at the switch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 the room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goes dark immediately.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 Ligh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doesn't stay as light for very long after leaving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 the lamp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so the light in the room has to be continually replaced. What happens to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 the energ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that leaves the lamp?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hot lamp loses energy to the surrounding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 ai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- this is carried away by a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 convection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urrent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The light and infra-red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h radiation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are absorbed by the walls and other surfaces, causing them to warm up. All the energy from the lamp spreads out into the room, causing a very small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 temperatur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rise. Almost all the energy that we take from sources such as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j electricity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a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oal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and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petrol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ends up as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k heat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n our surroundings - in the buildings that we live in, the air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nd the outdoors. We cannot get this energy back very easily;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t is much easier to obtain more energy from a fuel or electricity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an to extract the energy from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air and the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l ground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outsi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ircle the correct answer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a light (a) means   A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light in general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 lampl something that makes ligh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light (c) means A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light in general   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B 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a lamp, something that makes light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Which of these nouns can we make plural?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 the room (b) B light (c) C the lamp (d) D the energy (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omplete these sentences with a singular or plural form of one of the nouns in the tex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 .. all over the country will fall rapidly tomorrow, and there is a danger tha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the demand for .. .. may cause power cuts in some place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..is made up of nitrogen, oxygen, carbon dioxide and a number of other …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People in London reported seeing numbers of unusual .. .. . in the sky, and many believed they were UFO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Ex. 7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 xml:space="preserve">Rewrite the underlined words as a phrase with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 w:eastAsia="ru-RU"/>
        </w:rPr>
        <w:t xml:space="preserve">of.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You may have to change plural and singular forms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a air temperatur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n a cloud determines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b rain and snow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formation. In tropical areas where the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 cloud temperatur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s mainly above 0C, rain is formed by a process called 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coalescence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val="en-US" w:eastAsia="ru-RU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clouds are made up of millions of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d water droplet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and as these droplets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collid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they form larger droplets. Gradually the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e droplet size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increases until they are too heavy to be kept in the air by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f air current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, and fall as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g raindrop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In cooler areas, clouds may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tretch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up into air which is below freezing. These clouds are a mixture of water droplets lower down, and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h ice crystal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and special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supercooled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water droplets higher up. The supercooled droplets exist as water even though the temperature is below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freezing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. As well as coalescence at the bottom, a process called </w:t>
      </w:r>
      <w:r>
        <w:rPr>
          <w:rFonts w:cs="Times New Roman" w:ascii="Times New Roman" w:hAnsi="Times New Roman"/>
          <w:b/>
          <w:iCs/>
          <w:sz w:val="28"/>
          <w:szCs w:val="28"/>
          <w:lang w:val="en-US" w:eastAsia="ru-RU"/>
        </w:rPr>
        <w:t>accretion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happens higher up in these clouds. The ice crystals attract the supercooled dropiets, which freeze onto them. As the crystals grow and stick to others,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 snowflakes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form. When they become too heavy to be held up, they fall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the temperature of the air;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……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x. 8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Make a noun + noun compound using two of the words. You may have to change a word from plural to singular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the same temperature as there is in the room ______room temperatur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fumes which come from exhausts 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salts which come from minerals 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hemicals present in food 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generations which will exist in the future 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disease suffered by the heart 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a solution of salt 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pollution carried in the air 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change in the climate _________________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 bill you receive for your use of electricity _____________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 xml:space="preserve">Some uncountable nouns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can be made countable by using these words: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ru-RU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416"/>
        <w:gridCol w:w="1527"/>
        <w:gridCol w:w="1527"/>
        <w:gridCol w:w="1441"/>
        <w:gridCol w:w="1524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bottle of milk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glass of wat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jug of water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cup of te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packet of tea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jar of honey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loaf of bread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slice of bread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carton of mil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can of Cok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bottle of Cok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bowl of sugar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kilo of mea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bar of soap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bar of chocolat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piece of chocolat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piece of chees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A piece of furniture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Ex. 9 Fill in the plural as in the example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Some Coke. Two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cans / bottles of Cok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 fish. Three…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 room. Five …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ome jam. Two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ome soap. Three…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ome lemonade. Two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 spoon. Three 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 flower. Two 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ome paper. Three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ome tea. Two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 table. Two 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ome bread. Two 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 skirt. Three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ome water. Two 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n egg. Four 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ome cheese. Two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ome milk. Three ……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 man. Two …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A mouse. Three ….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Some coffee. Two …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>
        <w:i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40:00Z</dcterms:created>
  <dc:creator>Администратор</dc:creator>
  <dc:description/>
  <cp:keywords/>
  <dc:language>en-US</dc:language>
  <cp:lastModifiedBy>Администратор</cp:lastModifiedBy>
  <dcterms:modified xsi:type="dcterms:W3CDTF">2019-08-17T13:24:00Z</dcterms:modified>
  <cp:revision>7</cp:revision>
  <dc:subject/>
  <dc:title/>
</cp:coreProperties>
</file>